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103"/>
        <w:gridCol w:w="1958"/>
      </w:tblGrid>
      <w:tr>
        <w:trPr/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17792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AR"/>
              </w:rPr>
            </w:r>
          </w:p>
          <w:p>
            <w:pPr>
              <w:pStyle w:val="Textosinformato"/>
              <w:spacing w:before="60" w:after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PRESIDENCIA DE LA NACION</w:t>
            </w:r>
          </w:p>
          <w:p>
            <w:pPr>
              <w:pStyle w:val="Textosinformato"/>
              <w:spacing w:before="40" w:after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Ciencia, Tecnología e Innovación Productiva</w:t>
            </w:r>
          </w:p>
          <w:p>
            <w:pPr>
              <w:pStyle w:val="Textosinformato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gencia Nacional de Promoción Científica y Tecnológica </w:t>
            </w:r>
          </w:p>
          <w:p>
            <w:pPr>
              <w:pStyle w:val="Textosinformato"/>
              <w:spacing w:before="4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Fondo para la Investigación Científica y Tecn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"/>
              </w:rPr>
            </w:r>
          </w:p>
        </w:tc>
        <w:tc>
          <w:tcPr>
            <w:tcW w:w="1958" w:type="dxa"/>
            <w:tcBorders/>
          </w:tcPr>
          <w:p>
            <w:pPr>
              <w:pStyle w:val="Textosinformato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49"/>
        <w:gridCol w:w="3353"/>
        <w:gridCol w:w="3734"/>
        <w:gridCol w:w="12"/>
        <w:gridCol w:w="8"/>
        <w:gridCol w:w="12"/>
        <w:gridCol w:w="140"/>
      </w:tblGrid>
      <w:tr>
        <w:trPr>
          <w:trHeight w:val="1255" w:hRule="atLeast"/>
          <w:cantSplit w:val="true"/>
        </w:trPr>
        <w:tc>
          <w:tcPr>
            <w:tcW w:w="9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IO </w:t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 xml:space="preserve">PARA SOLICITUD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ERTIFICADO  DE CALIFICACIÓN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Ley 24475   Resolución SECyT 239/97  Resolución ANPCyT  037/98  Resolución ANPCyT 05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cciones general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Lea el procedimiento de solicitud del presente beneficio en la página web de la ANPCyT (</w:t>
            </w:r>
            <w:hyperlink r:id="rId3">
              <w:r>
                <w:rPr>
                  <w:rStyle w:val="InternetLink"/>
                  <w:rFonts w:cs="Arial" w:ascii="Arial" w:hAnsi="Arial"/>
                  <w:color w:val="FFFFFF"/>
                </w:rPr>
                <w:t>http://www.agencia.mincyt.gob.ar/frontend/agencia/convocatoria/265</w:t>
              </w:r>
            </w:hyperlink>
            <w:r>
              <w:rPr>
                <w:rFonts w:cs="Arial" w:ascii="Arial" w:hAnsi="Arial"/>
                <w:color w:val="FFFFFF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os datos consignados en el presente formulario revisten carácter de declaración jur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Entregue personalmente o envíe por correo postal en sobre cerrado:  copia impresa completa de este formulario, original de la Planilla institucional que figura en la última página con las firmas correspondientes; copia electrónica en CD, copia del Estatuto o Contrato Social y comprobante del depósito en la </w:t>
            </w:r>
            <w:r>
              <w:rPr>
                <w:rFonts w:cs="Arial" w:ascii="Arial" w:hAnsi="Arial"/>
                <w:color w:val="FFFFFF"/>
                <w:lang w:val="es-ES"/>
              </w:rPr>
              <w:t xml:space="preserve">Cuenta Corriente según lo indicado en el procedimi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Lea atentamente el Glosario que se incluye al final de formulario.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Datos Generales y Antecedentes de la Entidad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 la entidad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LA (si corresponde)     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dg_tituloingles"/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dg_tituloingles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" w:name="dg_tituloAbrev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g_tituloAbre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reación (mm/aaaa)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g_tituloAbrev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" w:name="dg_pc1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1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2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3" w:name="dg_pc2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2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3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4" w:name="dg_pc3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3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4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5" w:name="dg_pc4"/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dg_pc4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5"/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y Apellido de el/la Representante Legal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bre de el/la Director/a de Investigación y Desarrollo o similar (si corresponde)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s Generales y Específic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áximo 1500 caracteres):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criba brevemente la actividad principal de la entid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áximo 600 caracteres)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 xml:space="preserve">          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ría Jurídica</w:t>
            </w:r>
          </w:p>
        </w:tc>
        <w:tc>
          <w:tcPr>
            <w:tcW w:w="7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ntar copia certificada del Estatuto o Contrato Social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2. Datos Generales del Personal de la Entidad. </w:t>
            </w:r>
            <w:r>
              <w:rPr>
                <w:rFonts w:cs="Arial" w:ascii="Arial" w:hAnsi="Arial"/>
                <w:color w:val="FFFFFF"/>
              </w:rPr>
              <w:t>Indique la cantidad y tipo de personal según la tabla siguiente con lugar de trabajo en la Entidad: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Personal de Apoyo a la I&amp;D (técnic@s, estudiantes, etc.)</w:t>
            </w:r>
          </w:p>
        </w:tc>
        <w:tc>
          <w:tcPr>
            <w:tcW w:w="3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I&amp;D </w:t>
            </w:r>
          </w:p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cari@s e investigador@s)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7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7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Of_Observ1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3. Descripción del equipamiento e infraestructura de la instit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(máximo 1000 caracteres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Detalle brevemente el equipamiento de la institución destinado al desarrollo y/o promoción de las actividades de I&amp;D haciendo especial referencia a las características técnicas del mismo (equipos de laboratorio, PC destinadas a los proyectos, biblioteca, suscripciones, etc.) y describa la infraestructura (metros</w:t>
            </w:r>
            <w:r>
              <w:rPr>
                <w:rFonts w:cs="Arial" w:ascii="Arial" w:hAnsi="Arial"/>
                <w:color w:val="FFFFFF"/>
                <w:vertAlign w:val="superscript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de oficinas y laboratorios destinados a la I&amp;D, capacidad de conexión y otras instalaciones propias afectadas a la ejecución  de proyectos o al desarrollo de otras actividades de promoció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2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505"/>
        <w:gridCol w:w="1559"/>
        <w:gridCol w:w="1908"/>
        <w:gridCol w:w="2121"/>
        <w:gridCol w:w="20"/>
        <w:gridCol w:w="140"/>
      </w:tblGrid>
      <w:tr>
        <w:trPr>
          <w:trHeight w:val="346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4. Actividades Científicas y Tecnológica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.1 Indique los programas/áreas/líneas de investigación que lleva a cabo la entidad o bien aquellas que la entidad promociona para su desarrollo en otras institucione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 la línea/área/programa que ejecuta y/o promociona la entidad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y año de Inicio (mm/a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y año de finalización (mm/aa)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 de el/la Investigador/a Responsabl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que ejecutan los proyectos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6" w:name="invarg_nombre2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6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invarg_cargo2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7"/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invarg_nombre3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3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8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invarg_nombre4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9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4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invarg_nombre5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5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0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invarg_nombre6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6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11"/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nombre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invarg_cargo2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418"/>
        <w:gridCol w:w="2549"/>
        <w:gridCol w:w="2534"/>
      </w:tblGrid>
      <w:tr>
        <w:trPr>
          <w:trHeight w:val="346" w:hRule="atLeast"/>
          <w:cantSplit w:val="true"/>
        </w:trPr>
        <w:tc>
          <w:tcPr>
            <w:tcW w:w="9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.2  Mencione, si corresponde,  los cursos de postgrado: Maestría, Doctorado o especialización que imparte la institución (opcional para entidades de ejecución de I&amp;D)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l curs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ción estimada (en meses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a en forma conjunta con otra institución? Cuál?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3493776626"/>
                  <w:enabled/>
                  <w:ddList>
                    <w:result w:val="0"/>
                    <w:listEntry w:val="Elija una opción"/>
                    <w:listEntry w:val="Maestría"/>
                    <w:listEntry w:val="Especialización"/>
                    <w:listEntry w:val="Doctorado"/>
                    <w:listEntry w:val="O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3493776626"/>
            <w:bookmarkStart w:id="13" w:name="__Fieldmark__0_349377662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3493776626"/>
                  <w:enabled/>
                  <w:ddList>
                    <w:result w:val="0"/>
                    <w:listEntry w:val="Elija una opción"/>
                    <w:listEntry w:val="Maestría"/>
                    <w:listEntry w:val="Especialización"/>
                    <w:listEntry w:val="Doctor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3493776626"/>
            <w:bookmarkStart w:id="15" w:name="__Fieldmark__1_349377662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493776626"/>
                  <w:enabled/>
                  <w:ddList>
                    <w:result w:val="0"/>
                    <w:listEntry w:val="Elija una opción"/>
                    <w:listEntry w:val="Maestría"/>
                    <w:listEntry w:val="Especialización"/>
                    <w:listEntry w:val="Doctor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3493776626"/>
            <w:bookmarkStart w:id="17" w:name="__Fieldmark__2_349377662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493776626"/>
                  <w:enabled/>
                  <w:ddList>
                    <w:result w:val="0"/>
                    <w:listEntry w:val="Elija una opción"/>
                    <w:listEntry w:val="Maestría"/>
                    <w:listEntry w:val="Especialización"/>
                    <w:listEntry w:val="Doctor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3493776626"/>
            <w:bookmarkStart w:id="19" w:name="__Fieldmark__3_349377662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493776626"/>
                  <w:enabled/>
                  <w:ddList>
                    <w:result w:val="0"/>
                    <w:listEntry w:val="Elija una opción"/>
                    <w:listEntry w:val="Maestría"/>
                    <w:listEntry w:val="Especialización"/>
                    <w:listEntry w:val="Doctorad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_3493776626"/>
            <w:bookmarkStart w:id="21" w:name="__Fieldmark__4_349377662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46" w:hRule="atLeast"/>
          <w:cantSplit w:val="true"/>
        </w:trPr>
        <w:tc>
          <w:tcPr>
            <w:tcW w:w="9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.3  Describa, si corresponde las cuatro actividades científicas tecnológicas más relevantes llevadas a cabo por la entidad en los últimos cinco años en orden de importancia decreciente.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ción de la activida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ipo de destinatario (organismo Público de C y T, Universidades, ONGs, etc.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l/os destinatario/s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493776626"/>
                  <w:enabled/>
                  <w:ddList>
                    <w:result w:val="0"/>
                    <w:listEntry w:val="elija una opción"/>
                    <w:listEntry w:val="Asesoría"/>
                    <w:listEntry w:val="servicios de información científica"/>
                    <w:listEntry w:val="activ de apoyo a la vinculación con el sistema"/>
                    <w:listEntry w:val="ejecución de proyectos científicos"/>
                    <w:listEntry w:val="difusión / divulgación"/>
                    <w:listEntry w:val="formación y enseñanza científica"/>
                    <w:listEntry w:val="O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_3493776626"/>
            <w:bookmarkStart w:id="23" w:name="__Fieldmark__5_349377662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493776626"/>
                  <w:enabled/>
                  <w:ddList>
                    <w:result w:val="0"/>
                    <w:listEntry w:val="elija una opción"/>
                    <w:listEntry w:val="Asesoría"/>
                    <w:listEntry w:val="convenio"/>
                    <w:listEntry w:val="servicio de asistencia"/>
                    <w:listEntry w:val="difusión / difulgación"/>
                    <w:listEntry w:val="O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6_3493776626"/>
            <w:bookmarkStart w:id="25" w:name="__Fieldmark__6_349377662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493776626"/>
                  <w:enabled/>
                  <w:ddList>
                    <w:result w:val="0"/>
                    <w:listEntry w:val="elija una opción"/>
                    <w:listEntry w:val="Asesoría"/>
                    <w:listEntry w:val="convenio"/>
                    <w:listEntry w:val="servicio de asistencia"/>
                    <w:listEntry w:val="difusión / difulgación"/>
                    <w:listEntry w:val="O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7_3493776626"/>
            <w:bookmarkStart w:id="27" w:name="__Fieldmark__7_349377662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493776626"/>
                  <w:enabled/>
                  <w:ddList>
                    <w:result w:val="0"/>
                    <w:listEntry w:val="elija una opción"/>
                    <w:listEntry w:val="Asesoría"/>
                    <w:listEntry w:val="convenio"/>
                    <w:listEntry w:val="servicio de asistencia"/>
                    <w:listEntry w:val="difusión / difulgación"/>
                    <w:listEntry w:val="Otr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_3493776626"/>
            <w:bookmarkStart w:id="29" w:name="__Fieldmark__8_349377662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5042"/>
        <w:gridCol w:w="76"/>
        <w:gridCol w:w="84"/>
      </w:tblGrid>
      <w:tr>
        <w:trPr>
          <w:trHeight w:val="318" w:hRule="atLeast"/>
          <w:cantSplit w:val="true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spacing w:before="20" w:after="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. Descripción consolidada de los tres proyectos científicos  más relevantes ejecutados por la propia entidad o promocionados por ella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4"/>
                <w:szCs w:val="24"/>
              </w:rPr>
              <w:t>5. 1. Proyecto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Ejecutora del proyecto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      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bookmarkStart w:id="30" w:name="Descproy_obj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</w:t>
              <w:br/>
              <w:t xml:space="preserve"> </w:t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30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el/la Director/a o Responsabl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resumen del proyecto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máximo 1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31" w:name="Descproy_result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result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  <w:bookmarkEnd w:id="31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Objetivos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máximo 2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bookmarkStart w:id="32" w:name="Descproy_anteccoop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antecco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32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emple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máximo 25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impactos logrados/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áximo 2000 caractere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l proyecto:</w:t>
            </w:r>
          </w:p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0"/>
              </w:rPr>
              <w:t>(mencionar los fondos ya concedidos al proyecto ya sea de la propia entidad u otras fuentes tales como CoNICeT, ANPCyT, UBACyT, Fundaciones, etc. 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mi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entes  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el caso de entidades de promoción que financian todo o parte del proyecto colocar la denominación de la institución  solicitante del certificado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. Explique brevemente el destino principal de los fondos según el rubro al que fuera afectado (equipamiento, RRHH, servicios, viajes, etc). </w:t>
            </w:r>
            <w:r>
              <w:rPr>
                <w:rFonts w:cs="Arial" w:ascii="Arial" w:hAnsi="Arial"/>
                <w:sz w:val="16"/>
                <w:szCs w:val="16"/>
              </w:rPr>
              <w:t>(máximo 800 caracteres)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3154"/>
        <w:gridCol w:w="2206"/>
      </w:tblGrid>
      <w:tr>
        <w:trPr>
          <w:cantSplit w:val="true"/>
        </w:trPr>
        <w:tc>
          <w:tcPr>
            <w:tcW w:w="1001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</w:rPr>
              <w:t xml:space="preserve">Personal de I&amp;D (investigador@s y becari@s) involucrado directamente en el proyecto  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/L (sin guion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semanal al proyecto (en hs.)</w:t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585"/>
        <w:gridCol w:w="5005"/>
        <w:gridCol w:w="34"/>
      </w:tblGrid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2. Proyecto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Ejecutora del proyecto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      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el/la Director/a o Responsabl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Breve resumen del proyecto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máximo 15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result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Objetivos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máximo 25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antecco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emple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máximo 25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impactos logrados/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áximo 20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miento del proyecto </w:t>
            </w:r>
          </w:p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0"/>
              </w:rPr>
              <w:t>(mencionar los fondos ya concedidos al proyecto ya sea de la propia entidad u otras fuentes tales como CoNICeT, ANPCyT, UBACyT, Fundaciones, etc. 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mien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uentes  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el caso de entidades de promoción que financian todo o parte del proyecto colocar la denominación de la institución  solicitante del certificado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. Explique brevemente el destino principal de los fondos según el rubro al que fuera afectado (equipamiento, RRHH, servicios, viajes, etc). </w:t>
            </w:r>
            <w:r>
              <w:rPr>
                <w:rFonts w:cs="Arial" w:ascii="Arial" w:hAnsi="Arial"/>
                <w:sz w:val="16"/>
                <w:szCs w:val="16"/>
              </w:rPr>
              <w:t>(máximo 8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3154"/>
        <w:gridCol w:w="2206"/>
      </w:tblGrid>
      <w:tr>
        <w:trPr>
          <w:cantSplit w:val="true"/>
        </w:trPr>
        <w:tc>
          <w:tcPr>
            <w:tcW w:w="1001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</w:rPr>
              <w:t xml:space="preserve">Personal de I&amp;D (investigador@s y becari@s) involucrado directamente en el proyecto  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/L (sin guion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semanal al proyecto (en h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585"/>
        <w:gridCol w:w="5005"/>
        <w:gridCol w:w="34"/>
      </w:tblGrid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3. Proyecto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 Ejecutora del proyecto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         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ob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el/la Director/a o Responsabl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  <w:sz w:val="22"/>
              </w:rPr>
              <w:t>Breve resumen del proyecto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máximo 15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Descproy_result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Objetivos:</w:t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máximo 25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Descproy_anteccoop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emple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máximo 25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 impactos logrados/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máximo 20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l proyecto:</w:t>
            </w:r>
          </w:p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  <w:sz w:val="20"/>
              </w:rPr>
              <w:t>(mencionar los fondos ya concedidos al proyecto ya sea de la propia entidad u otras fuentes tales como ConICeT, ANPCyT, UBACyT, Fundaciones, etc. 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mien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</w:rPr>
              <w:t xml:space="preserve">Fuentes  </w:t>
            </w:r>
            <w:r>
              <w:rPr>
                <w:rFonts w:cs="Arial" w:ascii="Arial" w:hAnsi="Arial"/>
                <w:sz w:val="16"/>
                <w:szCs w:val="16"/>
              </w:rPr>
              <w:t>(en el caso de entidades de promoción que financian todo o parte del proyecto colocar la denominación de la institución  solicitante del certificado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. Explique brevemente el destino principal de los fondos según el rubro al que fuera afectado (equipamiento, RRHH, servicios, viajes, etc). </w:t>
            </w:r>
            <w:r>
              <w:rPr>
                <w:rFonts w:cs="Arial" w:ascii="Arial" w:hAnsi="Arial"/>
                <w:sz w:val="16"/>
                <w:szCs w:val="16"/>
              </w:rPr>
              <w:t>(máximo 800 caracter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3154"/>
        <w:gridCol w:w="2206"/>
      </w:tblGrid>
      <w:tr>
        <w:trPr>
          <w:cantSplit w:val="true"/>
        </w:trPr>
        <w:tc>
          <w:tcPr>
            <w:tcW w:w="1001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Arial" w:ascii="Arial" w:hAnsi="Arial"/>
              </w:rPr>
              <w:t xml:space="preserve">Personal de I&amp;D (investigador@s y becari@s) involucrado directamente en el proyecto  </w:t>
            </w:r>
          </w:p>
        </w:tc>
      </w:tr>
      <w:tr>
        <w:trPr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IT/L (sin guion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ción semanal al proyecto (en hs.)</w:t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82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3118"/>
        <w:gridCol w:w="1985"/>
        <w:gridCol w:w="217"/>
      </w:tblGrid>
      <w:tr>
        <w:trPr>
          <w:cantSplit w:val="true"/>
        </w:trPr>
        <w:tc>
          <w:tcPr>
            <w:tcW w:w="10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" w:after="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. 1. </w:t>
            </w:r>
          </w:p>
          <w:p>
            <w:pPr>
              <w:pStyle w:val="Heading2"/>
              <w:spacing w:before="20" w:after="2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Especificar la proveniencia de los fondos en los últimos tres años a través de los cuales se financiaron los proyectos y actividades científicas y tecnológicas detalladas anteriormente </w:t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/institución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(en $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en el que se recibió el aport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isarg_durac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cantSplit w:val="true"/>
        </w:trPr>
        <w:tc>
          <w:tcPr>
            <w:tcW w:w="10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 2. Antecedentes Científicos y Tecnológicos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ículum Vitae abreviado  de el/la Director/a del Proyecto   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estaque lo realizado en los últimos 5 años y mencione las publicaciones que considere más relevante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8500 caracteres)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3" w:name="CV_directarg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V_directar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33"/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ículum Vitae abreviado  de el/la Director/a del Proyecto   B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estaque lo realizado en los últimos 5 años y mencione las publicaciones que considere más relevantes)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8500 caracteres)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4" w:name="CV_directextranj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CV_directextranj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fldChar w:fldCharType="end"/>
            </w:r>
            <w:bookmarkEnd w:id="34"/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ículum Vitae abreviado  de el/la Director/a del Proyecto   C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estaque lo realizado en los últimos 5 años y mencione las publicaciones que considere más relevantes)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8500 caracteres)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CV_directextranj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 xml:space="preserve">          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junte, por cada un@ de l@s investigador@s involucrad@s en los tres proyectos presentados, un CV sintético en el cual se mencionen las actividades más relevantes en los últimos 5 añ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áximo 5000 caracteres)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7. INFORMACIÓN ADICIONAL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</w:rPr>
              <w:t>En no más de 5000 caracteres incluya toda aclaración que considere necesaria respecto a alguno/s del/los punto/s que no haya podido expresar debidamente en el formulario</w:t>
            </w:r>
          </w:p>
        </w:tc>
      </w:tr>
      <w:tr>
        <w:trPr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lang w:eastAsia="es-AR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6"/>
              </w:rPr>
            </w:pPr>
            <w:bookmarkStart w:id="35" w:name="infadic"/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FILLIN "infadic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End w:id="35"/>
          </w:p>
        </w:tc>
      </w:tr>
      <w:tr>
        <w:trPr>
          <w:trHeight w:val="657" w:hRule="atLeast"/>
          <w:cantSplit w:val="true"/>
        </w:trPr>
        <w:tc>
          <w:tcPr>
            <w:tcW w:w="10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80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26"/>
                <w:lang w:eastAsia="es-AR"/>
              </w:rPr>
            </w:pPr>
            <w:r>
              <w:rPr>
                <w:rFonts w:cs="Arial" w:ascii="Arial" w:hAnsi="Arial"/>
                <w:color w:val="000000"/>
                <w:sz w:val="26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Planilla Institucional (Completar, imprimir, firmar y enviar al FonCy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Esta planilla debe presentarse con firmas origina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 de la Entida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resentante legal Firma y sell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LOSAR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ersonal Administrativo</w:t>
      </w:r>
      <w:r>
        <w:rPr>
          <w:rFonts w:cs="Arial" w:ascii="Arial" w:hAnsi="Arial"/>
          <w:lang w:val="es-ES"/>
        </w:rPr>
        <w:t>: se refiere al personal de cualificado o sin cualificar que se ocupan de asuntos relacionados con la gestión económica y del personal de la institución o de alguno de los proyectos. Por ejemplo gerentes, secretarias, contadores, otro personal de oficina, personal de seguridad, de maestranza, etc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ersonal de Apoyo a la I&amp;D</w:t>
      </w:r>
      <w:r>
        <w:rPr>
          <w:rFonts w:cs="Arial" w:ascii="Arial" w:hAnsi="Arial"/>
          <w:lang w:val="es-ES"/>
        </w:rPr>
        <w:t>:  son aquellas personas cuyas tareas principales requieren conocimientos técnicos y experiencia en uno o varios campos disciplinares y que participan de la ejecución de tareas científicas y técnicas que requieren de la aplicación de concepto y métodos operativos generalmente bajo la supervisión de los investigadores. Entre las tareas que puede llevar a cabo este tipo de  personal se encuentran por ejempl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úsquedas bibliográficas y selección de material e información relevante en archivos y bibliotecas; desarrollo de programas informáticos específicos; realización de experimentos, pruebas y análisis, preparación de materiales y equipos para la realización de actividades científicas; registro de datos; preparación de tablas y gráficos; realización de cálculos; implementar encuestas; elaborar estadístic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ersonal de I&amp;D</w:t>
      </w:r>
      <w:r>
        <w:rPr>
          <w:rFonts w:cs="Arial" w:ascii="Arial" w:hAnsi="Arial"/>
          <w:lang w:val="es-ES"/>
        </w:rPr>
        <w:t>: Se consideran personal  de I&amp;D a investigadores y becarios que se dedican a la concepción o creación de nuevos conocimientos, productos, procesos, métodos, teorías y sistem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ES"/>
        </w:rPr>
        <w:t>Unidad Ejecutora</w:t>
      </w:r>
      <w:r>
        <w:rPr>
          <w:rFonts w:cs="Arial" w:ascii="Arial" w:hAnsi="Arial"/>
          <w:lang w:val="es-ES"/>
        </w:rPr>
        <w:t>: es  la unidad elemental de desarrollo de conocimientos científicos y tecnológicos caracterizada por poseer  un programa de investigación que incluya al menos una línea de investigación propia, contar con los  recursos humanos necesarios para el desarrollo y ejecución de las líneas de investigación propias; tener la infraestructura y equipamiento necesario para llevar a cabo los proyectos de investigación o brindar los servicios vinculados con sus capacidad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ctividades científicas y tecnológicas</w:t>
      </w:r>
      <w:r>
        <w:rPr>
          <w:rFonts w:cs="Arial" w:ascii="Arial" w:hAnsi="Arial"/>
          <w:lang w:val="es-ES"/>
        </w:rPr>
        <w:t>: Además de las actividades de I&amp;D este concepto incluye otras actividades científicas y tecnológicas tales como la enseñanza y  formación, los servicios científicos y  técnicos (aquellos servicios brindados por bibliotecas y museos; la traducción y edición  de literatura en CyT,; la gestión y promoción de proyectos;  control y prospectiva; normalización y control de calida;   asesoramiento a clientes, asesoría en materia de licencias y patentes, recogida de datos socioeconómicos, entre otros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ulario_Solicitud_CC</w:t>
      <w:tab/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6390</wp:posOffset>
              </wp:positionH>
              <wp:positionV relativeFrom="paragraph">
                <wp:posOffset>-226060</wp:posOffset>
              </wp:positionV>
              <wp:extent cx="68573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80" w:after="0"/>
                            <w:ind w:left="720" w:hanging="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tbl>
                          <w:tblPr>
                            <w:tblW w:w="10799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1"/>
                            <w:gridCol w:w="4669"/>
                            <w:gridCol w:w="3649"/>
                          </w:tblGrid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24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60" w:after="0"/>
                                  <w:rPr>
                                    <w:rFonts w:ascii="Arial Narrow" w:hAnsi="Arial Narrow" w:cs="Arial Narrow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1506220" cy="8458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6220" cy="845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180" w:after="0"/>
                                  <w:rPr>
                                    <w:rFonts w:ascii="Arial Narrow" w:hAnsi="Arial Narrow" w:cs="Arial Narrow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40" w:after="0"/>
                                  <w:rPr>
                                    <w:rFonts w:ascii="Arial Narrow" w:hAnsi="Arial Narrow" w:cs="Arial Narrow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>Secretaría de Ciencia, Tecnología, e Innovación Productiv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>Agencia Nacional de Promoción Científic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  <w:lang w:val="es-MX"/>
                                  </w:rPr>
                                  <w:t xml:space="preserve"> y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8"/>
                                  </w:rPr>
                                  <w:t xml:space="preserve"> Tecnológica</w:t>
                                </w:r>
                              </w:p>
                              <w:p>
                                <w:pPr>
                                  <w:pStyle w:val="Heading6"/>
                                  <w:spacing w:before="4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6"/>
                                  </w:rPr>
                                  <w:t>Fondo para la Investigación Científica y Tecnológica</w:t>
                                </w:r>
                              </w:p>
                            </w:tc>
                            <w:tc>
                              <w:tcPr>
                                <w:tcW w:w="3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180" w:after="0"/>
                                  <w:ind w:right="57" w:hanging="0"/>
                                  <w:jc w:val="center"/>
                                  <w:rPr>
                                    <w:rFonts w:ascii="Arial Narrow" w:hAnsi="Arial Narrow" w:cs="Arial Narrow"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6"/>
                                  </w:rPr>
                                  <w:t>“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80"/>
                                    <w:sz w:val="16"/>
                                  </w:rPr>
                                  <w:t>2007 – Año de la Seguridad Vial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spacing w:before="60" w:after="0"/>
                            <w:ind w:left="142" w:hanging="0"/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0"/>
                            <w:ind w:left="720" w:hanging="0"/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60" w:after="0"/>
                            <w:ind w:left="720" w:hanging="0"/>
                            <w:rPr>
                              <w:rFonts w:ascii="Verdana" w:hAnsi="Verdana" w:cs="Verdana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80" w:after="0"/>
                            <w:ind w:left="720" w:hanging="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95pt;height:14.1pt;mso-wrap-distance-left:9.05pt;mso-wrap-distance-right:9.05pt;mso-wrap-distance-top:0pt;mso-wrap-distance-bottom:0pt;margin-top:-17.8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80" w:after="0"/>
                      <w:ind w:left="720" w:hanging="0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  <w:tbl>
                    <w:tblPr>
                      <w:tblW w:w="10799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1"/>
                      <w:gridCol w:w="4669"/>
                      <w:gridCol w:w="3649"/>
                    </w:tblGrid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248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drawing>
                              <wp:inline distT="0" distB="0" distL="0" distR="0">
                                <wp:extent cx="1506220" cy="845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6220" cy="845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6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180" w:after="0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40" w:after="0"/>
                            <w:rPr>
                              <w:rFonts w:ascii="Arial Narrow" w:hAnsi="Arial Narrow" w:cs="Arial Narrow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Secretaría de Ciencia, Tecnología, e Innovación Producti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4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>Agencia Nacional de Promoción Científica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  <w:lang w:val="es-MX"/>
                            </w:rPr>
                            <w:t xml:space="preserve"> y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  <w:sz w:val="18"/>
                            </w:rPr>
                            <w:t xml:space="preserve"> Tecnológica</w:t>
                          </w:r>
                        </w:p>
                        <w:p>
                          <w:pPr>
                            <w:pStyle w:val="Heading6"/>
                            <w:spacing w:before="40" w:after="0"/>
                            <w:rPr>
                              <w:rFonts w:ascii="Arial Narrow" w:hAnsi="Arial Narrow" w:cs="Arial Narrow"/>
                              <w:b/>
                              <w:b/>
                              <w:spacing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6"/>
                            </w:rPr>
                            <w:t>Fondo para la Investigación Científica y Tecnológica</w:t>
                          </w:r>
                        </w:p>
                      </w:tc>
                      <w:tc>
                        <w:tcPr>
                          <w:tcW w:w="3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180" w:after="0"/>
                            <w:ind w:right="57" w:hanging="0"/>
                            <w:jc w:val="center"/>
                            <w:rPr>
                              <w:rFonts w:ascii="Arial Narrow" w:hAnsi="Arial Narrow" w:cs="Arial Narrow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color w:val="000080"/>
                              <w:sz w:val="16"/>
                            </w:rPr>
                            <w:t>2007 – Año de la Seguridad Vial”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spacing w:before="60" w:after="0"/>
                      <w:ind w:left="142" w:hanging="0"/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60" w:after="0"/>
                      <w:ind w:left="720" w:hanging="0"/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60" w:after="0"/>
                      <w:ind w:left="720" w:hanging="0"/>
                      <w:rPr>
                        <w:rFonts w:ascii="Verdana" w:hAnsi="Verdana" w:cs="Verdana"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z w:val="18"/>
                      </w:rPr>
                    </w:r>
                  </w:p>
                  <w:p>
                    <w:pPr>
                      <w:pStyle w:val="Normal"/>
                      <w:autoSpaceDE w:val="false"/>
                      <w:spacing w:before="80" w:after="0"/>
                      <w:ind w:left="720" w:hanging="0"/>
                      <w:rPr>
                        <w:rFonts w:ascii="Verdana" w:hAnsi="Verdana" w:cs="Verdana"/>
                        <w:b/>
                        <w:b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-284" w:right="0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">
    <w:name w:val="WW-Texto independiente 3"/>
    <w:basedOn w:val="Normal"/>
    <w:qFormat/>
    <w:pPr/>
    <w:rPr>
      <w:rFonts w:ascii="Verdana" w:hAnsi="Verdana" w:cs="Verdana"/>
      <w:bCs/>
      <w:iCs/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cia.mincyt.gob.ar/frontend/agencia/convocatoria/2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12:00Z</dcterms:created>
  <dc:creator>FONCyT</dc:creator>
  <dc:description/>
  <dc:language>en-US</dc:language>
  <cp:lastModifiedBy>test</cp:lastModifiedBy>
  <cp:lastPrinted>2016-02-23T15:13:00Z</cp:lastPrinted>
  <dcterms:modified xsi:type="dcterms:W3CDTF">2016-02-25T23:22:00Z</dcterms:modified>
  <cp:revision>4</cp:revision>
  <dc:subject/>
  <dc:title>CC</dc:title>
</cp:coreProperties>
</file>